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53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5.06.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9.8.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Asian Scaffolding Systems, </w:t>
      </w:r>
    </w:p>
    <w:p>
      <w:pPr>
        <w:pStyle w:val="Normal"/>
        <w:rPr>
          <w:rFonts w:ascii="Arial" w:hAnsi="Arial" w:cs="Arial"/>
          <w:sz w:val="28"/>
          <w:szCs w:val="28"/>
        </w:rPr>
      </w:pPr>
      <w:r>
        <w:rPr>
          <w:rFonts w:cs="Arial" w:ascii="Arial" w:hAnsi="Arial"/>
          <w:sz w:val="28"/>
          <w:szCs w:val="28"/>
        </w:rPr>
        <w:t>D-144, Industrial Area, Phase-7,</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hali.            </w:t>
        <w:tab/>
        <w:tab/>
        <w:tab/>
        <w:tab/>
        <w:tab/>
        <w:tab/>
        <w:tab/>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of the 'Op' Division:  </w:t>
        <w:tab/>
        <w:tab/>
        <w:t>Mohal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MS-57/0924</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Rakesh Gupta, Partner</w:t>
      </w:r>
    </w:p>
    <w:p>
      <w:pPr>
        <w:pStyle w:val="Heading3"/>
        <w:jc w:val="both"/>
        <w:rPr>
          <w:szCs w:val="28"/>
        </w:rPr>
      </w:pPr>
      <w:r>
        <w:rPr>
          <w:szCs w:val="28"/>
        </w:rPr>
        <w:tab/>
      </w:r>
    </w:p>
    <w:p>
      <w:pPr>
        <w:pStyle w:val="Heading3"/>
        <w:ind w:left="3600"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S. Boparai, ASE/Op Divn. Mohali.</w:t>
      </w:r>
    </w:p>
    <w:p>
      <w:pPr>
        <w:pStyle w:val="Normal"/>
        <w:jc w:val="both"/>
        <w:rPr>
          <w:rFonts w:ascii="Arial" w:hAnsi="Arial" w:cs="Arial"/>
          <w:sz w:val="28"/>
          <w:szCs w:val="28"/>
        </w:rPr>
      </w:pPr>
      <w:r>
        <w:rPr>
          <w:rFonts w:cs="Arial" w:ascii="Arial" w:hAnsi="Arial"/>
          <w:sz w:val="28"/>
          <w:szCs w:val="28"/>
        </w:rPr>
        <w:t>Er. N.S. Rangi , AEE/Comml. Moh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MS category connection in the name of M/s  Asian Scaffolding System, Mohali bearing A/C No. MS-57/0924 with sanctioned load of 79.414 KW running under AEE/Comml. Sub-Divn. Moh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ditional Assistant Engineer of Sub-Divn. recorded reading of consumer as 479849 KWH on dt.3.6.2011, whereas the reading recorded in the previous month i.e. on 3.5.11 was 374231 KWH and accordingly there was consumption  of 1,05,618 units in the month of May,2011. So considering abnormal reading of the meter of the consumer, the monthly Billing was done on 'I' code (inconsistent reading) and on average base of 6052 units and Rs.37850/- was charged to the consumer. After that the consumer was again charged the bills for the succeeding months of 7/11, 8/11, 9/11 &amp; 10/11 on 'I' code on the average consumption of 5857, 6052, 6443 and 5662 units respectively and the consumer also deposited all the bills in time.  After that in the month of Nov,11 the bill amounting to Rs.7,28,350/- for 1,34,278 units was issued on the basis of difference of old reading of 374251 KWH recorded on 3.5.11 and the new reading 508509 KWH recorded on 3.11.11as consumption on actual basis.  The amount already deposited on average basis was also adjusted.  The consumer did not deposit the amount and made an appeal in the ZDSC after depositing Rs.1,38,010/- i.e. 20% of the disputed amount and also challenged the meter and his meter was changed vide MCO No.11/3838 dt.22.11.11 effected on 15.12.11. The removed meter was sent to ME Lab for testing. The meter was tested for accuracy in ME Lab by Sr.XEN/Enf.Mohali &amp; SDO/ME Ropar and ME Lab has reported vide challan No.42 dt.13.01.12 that the results of the meter are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in its meeting held on 9.5.2012 and decided that the excess consumption was as a case of accumulation of reading and the amount charged is correct and recoverable from the consumer.</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rial" w:hAnsi="Arial"/>
          <w:sz w:val="28"/>
          <w:szCs w:val="28"/>
        </w:rPr>
        <w:t>Not satisfied with the decision of the ZDSC, the appellant consumer made an appeal in the Forum and Forum heard the case on 3.7.2012, 10.7.2012, 26.7.2012, 14.08.2012 and finally on 29.8.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0.07.2012, PR submitted authority letter in his favour duly signed by the partners of the fir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26.07.2012, Representative of PSPCL submitted authority vide  UO No.5870 dt. 26-07-12 in his favour duly signed by ASE/Op Divn. Mohali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0-07-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br/>
        <w:t xml:space="preserve"> </w:t>
      </w:r>
    </w:p>
    <w:p>
      <w:pPr>
        <w:pStyle w:val="Normal"/>
        <w:jc w:val="both"/>
        <w:rPr/>
      </w:pPr>
      <w:r>
        <w:rPr>
          <w:rFonts w:cs="Arial" w:ascii="Arial" w:hAnsi="Arial"/>
          <w:sz w:val="28"/>
          <w:szCs w:val="28"/>
        </w:rPr>
        <w:t xml:space="preserve">iii) On 14.08.2012, No one appeared from both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today from  petitioner intimating  that due to urgent work he is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9.08.2012,PR contended that  their petition and written arguments may be treated as their oral discussion  it  is further reiterated  that our monthly average consumption during 2009, 2010 &amp; 2011 is between 5000 to 7000 units . There was jumping of reading in the month of May /June 2011 which came into our notice only in the month of Nov. 2011 on receipt   of  bill  for Rs. 7,28,350/-, .    We do not  know about I Code  or O code.    Higher recording of MDI in the month of June 2011  was only due to Jumping of the reading like KWH, KVAH and KV A.  As demand recorded  prior to this was 60.170 KVA and after the replacement of meter it has been recorded  as 33.845. So, it is requested that a amount charged to us is unjustif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from the billing month of 6/2011 to 10/2011 due to I code bills were prepared on average basis. However , in the billing month of 11/2011  bill was prepared on the basis of  actual consumption  recorded during the previous month after adjusting the average amount already charged.  consumer had challenged the meter which was duly tested  in ME Lab. Ropar and during the checking it was found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umer is having SL  of 79.414 KW and on the MCO at the time of replacement of  meter final reading recorded  shows  MDI                                                                            reading of 106.850 KVA.  On the basis of LDHF formula  even considering single shift working of only 8 hrs. electricity consumed should have been of the order of 10000 units per month for the load of 79.414 KW and it should have been about  12000 units per month for the demand recorded of 106.850 KVA.  From this it can be concluded that ZDSC  has rightly observed that consumption recorded during the disputed period  in  the consumer premises is not  commensurate with the load .  Therefore assumption of jumping of reading do not have any basis and consumption recorded by meter and bill charged accordingly is legitimate  and recoverable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this is  purely illogical and non-technical which is against the natural law and justice that the consumer is bound to run all his SL without production and in   last six months our monthly consumption is  less than 3000  units per month. which does not justified that we should get bill for 12000 units per month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MS category connection in the name of M/s  Asian Scaffolding System, Mohali bearing A/C No. MS-57/0924 with sanctioned load of 79.414 KW running under AEE/Comml. Sub-Divn. Moh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Additional Assistant Engineer of Sub-Divn. recorded reading of consumer as 479849 KWH on dt.3.6.2011, whereas the reading recorded in the previous month i.e. on 3.5.11 was 374231 KWH and accordingly there was consumption  of 1,05,618 units in the month of May,2011. So considering abnormal reading of the meter of the consumer, the monthly Billing was done on 'I' code (inconsistent reading) and on average base of 6052 units and Rs.37850/- was charged to the consumer. After that the consumer was again charged the bills for the succeeding months of 7/11, 8/11, 9/11 &amp; 10/11 on 'I' code on the average consumption of 5857, 6052, 6443 and 5662 units respectively and the consumer also deposited all the bills in time.  After that in the month of Nov,11 the bill amounting to Rs.7,28,350/- for 1,34,278 units was issued on the basis of difference of old reading of 374251 KWH recorded on 3.5.11 and the new reading 508509 KWH recorded on 3.11.11 as consumption on actual basis.  The amount already deposited on average basis was also adjust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that their petition and written arguments may be treated as their oral discussion it is further reiterated that our monthly average consumption during 2009, 2010 &amp; 2011 is between 5000 to 7000 units . There was jumping of reading in the month of May /June 2011 which came into our notice only in the month of Nov. 2011 on receipt   of  bill  for Rs. 7,28,350/-, .    We do not know about I Code or O code.    Higher recording of MDI in the month of June 2011 was only due to Jumping of the reading like KWH, KVAH and KV A.  As demand recorded prior to this was 60.170 KVA and after the replacement of meter it has been recorded as 33.845. So, it is requested that a amount charged to us is unjustif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from the billing month of 6/2011 to 10/2011 due to I code bills were prepared on average basis. However, in the billing month of 11/2011 bill was prepared on the basis of actual consumption recorded during the previous month after adjusting the average amount already charged.  Consumer had challenged the meter which was duly tested in ME Lab. Ropar and during the checking it was found O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sumer is having SL  of 79.414 KW and on the MCO at the time of replacement of  meter final reading recorded  shows  MDI                                                                            reading of 106.850 KVA. On the basis of LDHF formula even considering single shift working of only 8 hrs. electricity consumed should have been of the order of 10000 units per month for the load of 79.414 KW and it should have been about  12000 units per month for the demand recorded of 106.850 KVA.  From this it can be concluded that ZDSC has rightly observed that consumption recorded during the disputed period in the consumer premises is not  commensurate with the load .  Therefore assumption of jumping of reading do not have any basis and consumption recorded by meter and bill charged accordingly is legitimate  and recoverable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PR further contended that this is purely illogical and non-technical which is against the natural law and justice that the consumer is bound to run all his SL without production and in   last six months our monthly consumption is less than 3000 units per month.  which does not justified that we should get bill for 12000 units per mon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 xml:space="preserve">Forum observed that the petitioner's load was extended from 39KW to 79KW vide SJO No.90/35947 dt.15.1.08 i.e. more than four years back. The  abnormal consumption was recorded in the month  of May-June/2011 whereas the same was billed to the consumer during the month of Nov,2011 and all the previous bills from June,11 onwards were issued on average basis being 'I' code i.e.  inconsistent reading and so the meter was challenged in Nov,2011. Had it been challenged during same month of alleged jumping it could have been possible to ascertain the reasons for excess recording of consumption as well as demand by the meter  by downloading the data at that  time. But it could not be done. Further the working of the meter on checking was found within permissible limits but this testing does not speak about the possibility of jump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consumption pattern of the consumer reveals that there is total consumption of 58,275 units in the year 2009 with average monthly consumption of 4856 units, similarly total consumption of the year 2010 comes out 67,719 units with average monthly consumption of 5643 units but consumption during 2011 is 1,64,114 units at an monthly average of 13,676 units and this includes the disputed consumption of 1,05,618 units recorded in the month of June,2011 and excluding this consumption the balance consumption is 58496 units for remaining 11 months which shows an average of 5317 units.  The consumption recorded  in the new meter after replacement is 19137 units in 5 months period of year 2012 which comes to an monthly average of 3827 units i.e. consumption has come down after change of meter instead of any increase. Similarly the demand recorded during June,2011 was 106.850 KVA which remained as it  is till the replacement of meter whereas it has been shown as 60.170KVA prior to June,2011 for many months and 33.845KVA in the new meter which shows that the demand of the consumer was never reseted and instant increase in demand during June,2011 is similar to excess consumption recorded in the same month which confirms that excess recording has resulted in May/June,2011 due to some temporary fault in the meter and is not a case of accumulation of rea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the Forum, Forum decides  that the account of the consumer for the disputed month of May/June,2011 be overhauled on the basis of corresponding monthly consumption recorded during the year 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from the period Jan,2006 to March,2012 varies between 2596 to 11726 units per month i.e. average monthly  consumption between 5000 to 7000 units.</w:t>
      </w:r>
    </w:p>
    <w:p>
      <w:pPr>
        <w:pStyle w:val="Normal"/>
        <w:jc w:val="both"/>
        <w:rPr>
          <w:rFonts w:ascii="Arial" w:hAnsi="Arial" w:cs="Arial"/>
          <w:sz w:val="28"/>
          <w:szCs w:val="28"/>
        </w:rPr>
      </w:pPr>
      <w:r>
        <w:rPr>
          <w:rFonts w:cs="Arial" w:ascii="Arial" w:hAnsi="Arial"/>
          <w:sz w:val="28"/>
          <w:szCs w:val="28"/>
        </w:rPr>
        <w:tab/>
        <w:t xml:space="preserve">The MDI recorded before the disputed period was 60.170 and it was 106.850 during the disputed month of 6/2011and it continuously remained same upto 17.12.11  and then it comes down to 23.410 and 33.845 respectively after the replacement of meter, so the MDI before &amp; after the disputed period is normal. The Asstt.AE, who recorded the reading of such MS category connection is responsible official of the Board &amp; his integrity or accumulation of reading could not be suspected. Thou the meter was found O.K. in the ME Lab, but kits non jumping  at any stage could not be rul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 consumption of 105618 units in the month of 6/11 was not possible as consumer had only 79.414 KW load so there could be a jumping of the met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both"/>
        <w:rPr>
          <w:rFonts w:ascii="AnmolLipi" w:hAnsi="AnmolLipi" w:cs="Arial"/>
          <w:sz w:val="28"/>
          <w:szCs w:val="28"/>
        </w:rPr>
      </w:pPr>
      <w:r>
        <w:rPr>
          <w:rFonts w:cs="Arial" w:ascii="AnmolLipi" w:hAnsi="AnmolLipi"/>
          <w:sz w:val="28"/>
          <w:szCs w:val="28"/>
        </w:rPr>
        <w:t>auprokq kys pySkrqw APsr ieMj:eISr dws, sI.kw:ieMj:audoXigk vxj mMfl, AimRqsr vlo</w:t>
      </w:r>
    </w:p>
    <w:p>
      <w:pPr>
        <w:pStyle w:val="Normal"/>
        <w:rPr>
          <w:rFonts w:ascii="AnmolLipi" w:hAnsi="AnmolLipi" w:cs="Arial"/>
          <w:sz w:val="28"/>
          <w:szCs w:val="28"/>
        </w:rPr>
      </w:pPr>
      <w:r>
        <w:rPr>
          <w:rFonts w:cs="Arial" w:ascii="AnmolLipi" w:hAnsi="AnmolLip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5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56:00Z</dcterms:created>
  <dc:creator>Sukhpreet</dc:creator>
  <dc:description/>
  <cp:keywords/>
  <dc:language>en-US</dc:language>
  <cp:lastModifiedBy>Sukhpreet</cp:lastModifiedBy>
  <cp:lastPrinted>2011-09-05T10:38:00Z</cp:lastPrinted>
  <dcterms:modified xsi:type="dcterms:W3CDTF">2011-09-05T09:21:00Z</dcterms:modified>
  <cp:revision>116</cp:revision>
  <dc:subject/>
  <dc:title/>
</cp:coreProperties>
</file>